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ОД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оссия – Родина мо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рижняя Людмила Петр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том, что наша страна называется Россией, она большая и красивая; познакомить с Москвой – столицей Родины, её достопримечательностями; воспитывать любовь к своему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иллюстрации с изображением Москвы, фото с видами Вейделевки, карта России, презентация «Мо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ка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вучит первый куплет песни «Широка страна моя род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тешествие по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ы любите путешествовать? В каких городах вы побывали? Я предлагаю совершить путешествие по всей нашей стране. Как называется наша стра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вайте подойдём к карте.  Смотрите, какя огромная наша страна. На чём можно  по ней путешествов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На автомобиле, поезде, корабле, самолёт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чнём наше путешествие на автомобиле, автомобильные дороги обозначены красным цветом ( игрушечный  маленький автомобиль передвигается по карте, называются некоторые го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ёрные линии на карте – это железные дороги, найдите 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обозначения железных дорог на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начит можно путешествовать на поезде. (Ребёнок берёт паровозик и передвигает его по карте  от Белгорода до Владивост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 много городов мы проехали! Чтобы добраться из одного конца страны в другой, нужно очень много времени. А каким видом транспорта можно путешествовать очень быстр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самолётом. (Дети изображают гул самолёта, передвигают его по карт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ратко рассказывает о природе  юга, Сибири, Дальнего Востока,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что на карте обозначено синим цвет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Мор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На чём можно передвигаться по мор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корабле. (Дети берут кораблик, передвигаются по мор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корабле можно путешествовать и по рекам. Давайте найдём их на карте, это синие линии. (Воспитатель называет моря: Черное, Балтийское, Каспийское, Белое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нравилось вам  путешествие? Большая наша страна? Дети: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о мы не увидели, какая она красивая, давайте посмотрим на экран и полюбуемся нашей Ро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зентация  «Моя Родина». (красивейшие места Ро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в игру» Моя Родина» Мы смотрим на экран, я читаю стихотворение, а последнюю строчку договариваете вы: «Это Родина м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 чьи глубоки, ч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ы бер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без запинк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Родина м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снежные вер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ут ввысь за обл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ная кар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Родина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ля и степь без к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ах блестит 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тиц, жужжанье шм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Родин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как царство Беренде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живут медведь,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айге есть даже т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Родин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 севере мороз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ом сверкают бер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юге- море,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Родин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город города прекрас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х важней из них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флага – белый, синий, кра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Родин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ми словами можно сказать о России, какая наша страна? Дети: Красивая, богатая, сильная, огромная, вели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елика моя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ироки просто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а, реки и п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и степь и го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седа о Моск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много в России горо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 России много городов, все они разные, но есть среди них особый город (вывешивается фото с видом Мос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знаёте, какой это горо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сква-столица России, главный город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       Говорят, что есть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скрасавцы го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я знаю, не сравни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м с  Москвою 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 иллюстраций и рассказ по ним ( Кремль, Спасская башня, Красная площадь, Покровский собор, Крымский мост, Московский университет, Большой театр, Останкинская баш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       Москва, Москва – моя красав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сравненная, родимая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ба синего, далёкого кас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вёзды алые старинного Кр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еседа о родном кр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шивается фото п.Вейделе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о ли вам это место?  Почему фотографии Москвы и родного посёлка стоят рядом?   Потому, что наша Родина- Россия, а главный город – Москва . Мы гордимся нашей великой родиной, но у всех людей есть и своя малая родина. Это место, где родился и вырос человек, где живут его родные, где живут его друзья, где он ходит в детский сад, гуляет с друзьями во дворе. Вейделевка – это наша малая родина. Я думаю, что когда вы станете взрослыми,  и будете жить в других городах или даже в других странах, будете вспоминать свой родной посёлок. А скажите мне, вам нравиться наш посёлок, какой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Краси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отправимся на фотовыставку, посмотрим на Вейделевку, а вы о ней расскаж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фотографии, рассказывают о знаком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       По Вейделевке гордо мы шаг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круг берёзки, клёны, то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ы ничего прекраснее не з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м наша Белгородская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флексия:  Понравилось вам наше путешеств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понравилось больше всего, что запомнилос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Ознакомление с предметным и социальным окружением. Старшая группа. - М.: Мозаика- Синтез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 основная  общеобразовательная программа дошкольного образования «От рождения до школы».- М.: Мозаика- Синтез 2014.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42:00Z</dcterms:created>
  <dc:creator>XYXYX</dc:creator>
  <dc:description/>
  <cp:keywords/>
  <dc:language>en-US</dc:language>
  <cp:lastModifiedBy>XYXYX</cp:lastModifiedBy>
  <dcterms:modified xsi:type="dcterms:W3CDTF">2015-10-25T22:50:00Z</dcterms:modified>
  <cp:revision>4</cp:revision>
  <dc:subject/>
  <dc:title/>
</cp:coreProperties>
</file>