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я дружная сем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№1 п. Вейдел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вцова О.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глублять представления детей о семье( всех членах. родственных отношениях, закрепить и расширить знания детей о том, что в семье все любят и заботятся, помогают друг друг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осознанное отношение к проявлению любви, уважения, сочувствия к близким людя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ывать положительные взаимоотношения в семье, взаимовыручку, любовь ко всем членам семьи, желание заботиться о близких, чувство привязанности 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семейных фотографий, рассказы детей о своих близких, разучивание детской песни « От улыбки»</w:t>
      </w:r>
      <w:r>
        <w:rPr/>
        <w:t xml:space="preserve"> </w:t>
      </w:r>
      <w:r>
        <w:rPr>
          <w:sz w:val="28"/>
          <w:szCs w:val="28"/>
        </w:rPr>
        <w:t>, рисование по теме «Моя семья», дидактические игры «Чей малыш?», «Кто в домике живет?», строительные игры «Мебель для дома», «Дом для кукол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 xml:space="preserve"> Семейный фотоальбом, куклы, кубики черного и красного цвета, фонограмма песни «Улыбка», мелодия танцующих у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ая ситуация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Ребята, мы снова вместе.  Мы рады вас видеть и предлагаем начать наше необычное  развлечение с хорошего настроения и с радостной песенки «Улыбка.» (исполнение песни )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и читают стихотвор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мы с вами ра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 основ – родительски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все корни тво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жизнь ты входишь из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мы жизнь созд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/>
      </w:pPr>
      <w:r>
        <w:rPr>
          <w:b/>
          <w:sz w:val="28"/>
          <w:szCs w:val="28"/>
        </w:rPr>
        <w:t>2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в доме любом семейный аль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 зеркале мы отражаемся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ай, не всегда мы крас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эти фото правд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ится альбом в наше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е снимки хранятся в альб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мы рассматривали альбом с фотографиями ваших близких, любимых людей. Это мамы, папы,  бабушки, дедушки,сестренки и братишки. А сейчас послушайте стихотворения и скажите про кого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ит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 Очень бабушк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у мамин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е морщинок мног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лбу седая пря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и хочется потр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поцеловать.          ( Нас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 меня есть дедушка, как зима се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есть дедушка с белой бо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а всё мой дедушка может дать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ар мой дедушка, хоть ему сто лет ».(С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в семье живут бабушки и дедушки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когда бабушка живет с вами и заботится 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как о вас заботятся ваши бабушки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она и вкусно накормит и пожалеет и прилас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как никому другому нужна ваша забота и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абушка и дедушка не живут с вами, что нужно сделать, чтобы они знали, что вы их любите и помните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Я братом своим очень-очень горж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м всем с радостью вновь признаюсь!</w:t>
      </w:r>
    </w:p>
    <w:p>
      <w:pPr>
        <w:pStyle w:val="Normal"/>
        <w:rPr/>
      </w:pPr>
      <w:r>
        <w:rPr>
          <w:sz w:val="28"/>
          <w:szCs w:val="28"/>
        </w:rPr>
        <w:t>Знакомы с рожденья,  и с детства др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очень друг другу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то, что ты добр и ум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чив, надёжен, красив и силё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ты помочь и понять меня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— самый хороший и преданный брат!  (Со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 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есть братья и сестры? Дружно ли вы живете? Случаются ли ссоры? Почему? А как вы миритесь?  (разыгрывание сценки «Помирилис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х братьев и сестер нужно жалеть, заботиться о них. Как можно заботиться о младших?  (Ответы детей). Старших братьев и сестер надо уважать и помогать им, потому что они заботились о вас, когда вы были малень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смотреть их семейные фотографии. Фотографии вывешиваются на магнитную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месте с детьми рассматривают фотографии где дети со своими братьями и сест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Мне мама при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,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аму люблю я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ые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кучно вдво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бывает. (Катя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Я ей откр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все сек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аму люблю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свою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я ва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просто за 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моя мама! (Лиза Б.)</w:t>
      </w:r>
    </w:p>
    <w:p>
      <w:pPr>
        <w:pStyle w:val="Normal"/>
        <w:rPr/>
      </w:pPr>
      <w:r>
        <w:rPr>
          <w:b/>
          <w:sz w:val="28"/>
          <w:szCs w:val="28"/>
        </w:rPr>
        <w:t>1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А давайте поиграем! Игра называется </w:t>
      </w:r>
      <w:r>
        <w:rPr>
          <w:b/>
          <w:sz w:val="28"/>
          <w:szCs w:val="28"/>
        </w:rPr>
        <w:t>«Составь семью»</w:t>
      </w:r>
    </w:p>
    <w:p>
      <w:pPr>
        <w:pStyle w:val="Normal"/>
        <w:rPr/>
      </w:pPr>
      <w:r>
        <w:rPr>
          <w:sz w:val="28"/>
          <w:szCs w:val="28"/>
        </w:rPr>
        <w:t>Из предложенных фигурок вам надо составить свою семью, разместить на макете только самых близких членов своей семьи, тех, кто живёт с вами. (Дети за столам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что у вас получилось. У кого-то семья большая, у кого-то поменьше. Но в каждой семье вас любят и заботятся о вас. Вы – самые счастливые дети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вы любите играть с пальчиками? А хотите сейчас поиграть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поиграть в игр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иг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нас живёт в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, мама, брат, сестр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Мурка, два кот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щенок, сверчок и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 Ребята, а вас любят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как вы думаете, за что вас любят? </w:t>
      </w:r>
    </w:p>
    <w:p>
      <w:pPr>
        <w:pStyle w:val="Normal"/>
        <w:rPr/>
      </w:pPr>
      <w:r>
        <w:rPr>
          <w:sz w:val="28"/>
          <w:szCs w:val="28"/>
        </w:rPr>
        <w:t>(Ответы детей): слушаюсь маму  и папу, кушаю хорошо, убираю игрушки, люблю маму и п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огадались, что вас любят?</w:t>
      </w:r>
    </w:p>
    <w:p>
      <w:pPr>
        <w:pStyle w:val="Normal"/>
        <w:rPr/>
      </w:pPr>
      <w:r>
        <w:rPr>
          <w:sz w:val="28"/>
          <w:szCs w:val="28"/>
        </w:rPr>
        <w:t>(Дети): Говорят хорошие слова, ласкают, целуют, покупают много игрушек, играют.</w:t>
      </w:r>
    </w:p>
    <w:p>
      <w:pPr>
        <w:pStyle w:val="Normal"/>
        <w:rPr/>
      </w:pPr>
      <w:r>
        <w:rPr>
          <w:sz w:val="28"/>
          <w:szCs w:val="28"/>
        </w:rPr>
        <w:t>-Ребята! А давайте поиграем в игру, которая называется</w:t>
      </w:r>
      <w:r>
        <w:rPr>
          <w:b/>
          <w:sz w:val="28"/>
          <w:szCs w:val="28"/>
        </w:rPr>
        <w:t xml:space="preserve">  «Хорошо или плохо?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уже говорили о том, что в семье вас любят, заботятся о вас. А ваши поступки могут радовать или огорчать ваш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два кубика: красный и чёрный. Как вы думаете, какой из них обозначает радость, хороший поступок (красный), а какой огорчение , плохой поступок (чёрный)?(ответы детей)</w:t>
      </w:r>
    </w:p>
    <w:p>
      <w:pPr>
        <w:pStyle w:val="Normal"/>
        <w:rPr/>
      </w:pPr>
      <w:r>
        <w:rPr>
          <w:sz w:val="28"/>
          <w:szCs w:val="28"/>
        </w:rPr>
        <w:t>Сейчас я вам раздам кубики и мы поиграем: я называю поступок, а вы с помощью кубика покажите порадует или огорчит этот поступок ваших близких.</w:t>
      </w:r>
    </w:p>
    <w:p>
      <w:pPr>
        <w:pStyle w:val="Normal"/>
        <w:rPr/>
      </w:pPr>
      <w:r>
        <w:rPr>
          <w:i/>
          <w:sz w:val="28"/>
          <w:szCs w:val="28"/>
        </w:rPr>
        <w:t>Вы съели весь завтрак;</w:t>
      </w:r>
    </w:p>
    <w:p>
      <w:pPr>
        <w:pStyle w:val="Normal"/>
        <w:rPr/>
      </w:pPr>
      <w:r>
        <w:rPr>
          <w:i/>
          <w:sz w:val="28"/>
          <w:szCs w:val="28"/>
        </w:rPr>
        <w:t>Вы обидели друга;</w:t>
      </w:r>
    </w:p>
    <w:p>
      <w:pPr>
        <w:pStyle w:val="Normal"/>
        <w:rPr/>
      </w:pPr>
      <w:r>
        <w:rPr>
          <w:i/>
          <w:sz w:val="28"/>
          <w:szCs w:val="28"/>
        </w:rPr>
        <w:t>Разбросали по комнате все игрушки;</w:t>
      </w:r>
    </w:p>
    <w:p>
      <w:pPr>
        <w:pStyle w:val="Normal"/>
        <w:rPr/>
      </w:pPr>
      <w:r>
        <w:rPr>
          <w:i/>
          <w:sz w:val="28"/>
          <w:szCs w:val="28"/>
        </w:rPr>
        <w:t>Помогли маме подмести пол;</w:t>
      </w:r>
    </w:p>
    <w:p>
      <w:pPr>
        <w:pStyle w:val="Normal"/>
        <w:rPr/>
      </w:pPr>
      <w:r>
        <w:rPr>
          <w:i/>
          <w:sz w:val="28"/>
          <w:szCs w:val="28"/>
        </w:rPr>
        <w:t>Нагрубили бабушке;</w:t>
      </w:r>
    </w:p>
    <w:p>
      <w:pPr>
        <w:pStyle w:val="Normal"/>
        <w:rPr/>
      </w:pPr>
      <w:r>
        <w:rPr>
          <w:i/>
          <w:sz w:val="28"/>
          <w:szCs w:val="28"/>
        </w:rPr>
        <w:t>Нарисовали маме красивый рисунок;</w:t>
      </w:r>
    </w:p>
    <w:p>
      <w:pPr>
        <w:pStyle w:val="Normal"/>
        <w:rPr/>
      </w:pPr>
      <w:r>
        <w:rPr>
          <w:i/>
          <w:sz w:val="28"/>
          <w:szCs w:val="28"/>
        </w:rPr>
        <w:t>Перед сном пожелали всем «спокойной ночи»;</w:t>
      </w:r>
    </w:p>
    <w:p>
      <w:pPr>
        <w:pStyle w:val="Normal"/>
        <w:rPr/>
      </w:pPr>
      <w:r>
        <w:rPr>
          <w:i/>
          <w:sz w:val="28"/>
          <w:szCs w:val="28"/>
        </w:rPr>
        <w:t>Порвали новую книжк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если дедушке его очки;</w:t>
      </w:r>
    </w:p>
    <w:p>
      <w:pPr>
        <w:pStyle w:val="Normal"/>
        <w:rPr/>
      </w:pPr>
      <w:r>
        <w:rPr>
          <w:i/>
          <w:sz w:val="28"/>
          <w:szCs w:val="28"/>
        </w:rPr>
        <w:t>Хорошо вели себя в детском сад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ижу, что вы знаете,  какие поступки могут огорчить ваших близких. И надеюсь, что впредь вы будете совершать только хороши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авайте еще поиграем. Я знаю, что это самое любимое ваше занятие. А следующая игра называется </w:t>
      </w:r>
      <w:r>
        <w:rPr>
          <w:b/>
          <w:sz w:val="28"/>
          <w:szCs w:val="28"/>
        </w:rPr>
        <w:t>: «Чьи вещи?».</w:t>
      </w:r>
      <w:r>
        <w:rPr>
          <w:sz w:val="28"/>
          <w:szCs w:val="28"/>
        </w:rPr>
        <w:t xml:space="preserve">  Дети должны определить предметы, принадлежащие их близким. Ребята рассматривают предметы, принесённые из дома: бусы, очки, клубки, книги, салфетки и др.  По сигн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я дети находят нужные вещи. Выигрывает тот, кто быстро и правильно нашёл вещи членов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це развлечения воспитатели подводят детей к выводу: Как хорошо, что у вас есть семья! Вы самые счастливые дети на свете, потому что в ваших семьях любят друг друга, весело и дружно живут все вместе. Семьи бывают большие и маленькие. Главное, чтобы в семье всегда были мир, дружба, уважение, любовь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в завершении нашего занятия давайте с вами станцуем дружный танец «Маленьких утят»</w:t>
      </w:r>
      <w:r>
        <w:rPr>
          <w:b/>
        </w:rPr>
        <w:t>,</w:t>
      </w:r>
      <w:r>
        <w:rPr>
          <w:sz w:val="28"/>
          <w:szCs w:val="28"/>
        </w:rPr>
        <w:t>(дети произвольно выполняют танцевальные ритмически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20:00Z</dcterms:created>
  <dc:creator/>
  <dc:description/>
  <cp:keywords/>
  <dc:language>en-US</dc:language>
  <cp:lastModifiedBy>WiZaRd</cp:lastModifiedBy>
  <cp:lastPrinted>2013-08-20T13:39:00Z</cp:lastPrinted>
  <dcterms:modified xsi:type="dcterms:W3CDTF">2015-11-25T19:31:00Z</dcterms:modified>
  <cp:revision>16</cp:revision>
  <dc:subject/>
  <dc:title/>
</cp:coreProperties>
</file>