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ДОУ детский сад №1 комбинированного вида п. Вейделевка</w:t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нтегрированное занятие </w:t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ля подготовительной группы по теме: «Осень» (по сюжету сказки И.Соколова-Микитова «Листопадничек»)</w:t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дготовили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-логопед Новикова О.М.,</w:t>
      </w:r>
    </w:p>
    <w:p>
      <w:pPr>
        <w:pStyle w:val="Normal"/>
        <w:numPr>
          <w:ilvl w:val="0"/>
          <w:numId w:val="0"/>
        </w:numPr>
        <w:spacing w:lineRule="atLeast" w:line="39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спитатель Муштаргова В.И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 2015 год</w:t>
      </w:r>
    </w:p>
    <w:p>
      <w:pPr>
        <w:pStyle w:val="Normal"/>
        <w:numPr>
          <w:ilvl w:val="0"/>
          <w:numId w:val="0"/>
        </w:numPr>
        <w:spacing w:lineRule="atLeast" w:line="390" w:before="12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сень» (по сюжету сказки И.Соколова-Микитова «Листопадниче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репить знания детей об изменениях в природе осенью, о подготовке диких животных к зи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ить образовывать существительные с уменьшительно-ласкательными суффиксами, существительные множественного чис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ать работу над слоговой структурой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силу и модуляцию голоса, интонационную выразительность, речевую активность, связную речь, мышление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ывать интерес к осенним изменениям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 Постановка цели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рались все дети в кру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- мой друг и я твой д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месте за руки возьмем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друг другу улыбн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риветствуем г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иступим по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 веток облетают,</w:t>
        <w:br/>
        <w:t>Птицы к югу улетают.</w:t>
        <w:br/>
        <w:t>«Что за время года?» – спросим.</w:t>
        <w:br/>
        <w:t>Нам ответят: «Это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хотворение об осени нам расскажет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ик красный, листик желтый, </w:t>
        <w:br/>
        <w:t>А зеленых не видать!</w:t>
        <w:br/>
        <w:t>Поменяли цвет листочки</w:t>
        <w:br/>
        <w:t>Стали дружно опадать.</w:t>
        <w:br/>
        <w:t>Солнце прячется за тучки. </w:t>
        <w:br/>
        <w:t>Хмурый дождик льет с утра.</w:t>
        <w:br/>
        <w:t>Это осень наступила –</w:t>
        <w:br/>
        <w:t>Золотистая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витие гол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полюбоваться осенью. А поможет нам «волшебный экран». Но чтобы его подключить, необходимо повторить за мной: «Ау, ау, аукаем! Осень разноцветную приаукивае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здание эмоционального состояния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осенний лес. Вот он какой! Ребята, расскажите мне, каким вы видите осенний лес.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3, 4,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разование существительных с уменьшительно-ласкательными суффик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6,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сеннем лесу очень много интересных предметов и явлений. Назовите сначала большой предмет, а потом тот же, но маленьк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– деревце,</w:t>
        <w:br/>
        <w:t>Пень – </w:t>
        <w:br/>
        <w:t>Лист – </w:t>
        <w:br/>
        <w:t>Журавль – </w:t>
        <w:br/>
        <w:t>Туча – </w:t>
        <w:br/>
        <w:t>Луж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разование существительных множе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8, 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дин предмет, а затем несколько таких же предме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– </w:t>
        <w:br/>
        <w:t>Пень – </w:t>
        <w:br/>
        <w:t>Лужа – </w:t>
        <w:br/>
        <w:t>Журавль – </w:t>
        <w:br/>
        <w:t>Туча – </w:t>
        <w:br/>
        <w:t>Лис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бота над слоговой структурой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йте с осенними листочками. Я назову слово, а вы должны разделить его на слоги и взять столько листочков, сколько слогов в этом слове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, туман, лужа, облако, зонт, ветер, туча, ненастье, листоп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листопад? Назовите слова, из которых можно составить слово листоп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листоп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истики осен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ет, дует ве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ет, завы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ёлтые листочки с дерева сры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летят листочки с веток на доро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бегут по листьям маленькие н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 тобой гулять пойдём и листочки собер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 букет! (выполняются движения по текс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звитие связной реч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в природе происходят различные изменения. Назовите их. А помогут вам картинки – помощ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азвитие мышлени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почему это происходит осен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бы произошло, если бы сразу после лета наступила зи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и нужна осень. Осенью вся природа готовится к зиме: и птицы, и животные. Сейчас мы вам напомним, как готовятся к зиме некоторые дики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Закрепление знаний детей о подготовке к зиме ди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ценировка по сюжету сказки И. Соколова-Микитова «Листопадниче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, когда осыпаются с деревьев листья, у зайчих появляются маленькие зайчата. Называют таких зайчат Листопадничками. А вот и Листопадни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уга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Ой! 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 тут? Это ты, Листопадничек! Испугал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ень. А кто это меня напуг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 добрый лес напоминает, чтобы мы к зиме готови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это к зиме готовил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чит, чтобы мы едой запаслись, и дупло себе подготовили. У тебя есть дупл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ай к нам, мы тебе дупло найд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не умею по деревьям лаз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и твои дела. Зимой холодно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ег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Что же мне дел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с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ы почему по лесу гуляешь? Вместо того, чтобы к зиме готов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не умею по деревьям лаз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су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дупло себе най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с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все беличьи глупости. Лучше всего в норе зимовать. Там тепло и тихо. Пойдем, я тебя научу, как нору копать. Где же ты, Листопаднич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 я, дядя Барсук, под землей жить. Я ведь сплю с открытыми глазами. А там очень темно и сыр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с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тогда я ничем не могу тебе помочь. Не знаю, как ты перезиму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брались к отлету журавли. Кружат над болотом, прощаются на всю зиму с милой зеленой род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ушки-журавли</w:t>
        <w:br/>
        <w:t>Собрались на край земли.</w:t>
        <w:br/>
        <w:t>Крылья к небу вскинули,</w:t>
        <w:br/>
        <w:t>Милый край покинули.</w:t>
        <w:br/>
        <w:t>Закурлыкали вдали </w:t>
        <w:br/>
        <w:t>Журавушки-журав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ся зайчику, будто это с ним прощаются журавли: «Прощай, прощай, бедный Листопадниче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Возьмите меня с собой, журавли, пропаду я зи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бер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скоро. А ты почему здесь сидишь, к зиме не готовиш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упла у меня нет, и норки у меня нет. Не знаю, как перезим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б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ж, поплыли в мою хатку под водой, там всем места хватит. Будешь со мной зим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я плавать не уме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б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тогда я не знаю, как тебе пом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ли в дальние страны журавли. Приготовили к зиме дупло белки. Залегли в теплых берлогах лежебоки – медведи, свернувшись в клубочки, заснули колючие ежи, спрятались в глубокие норы барсуки и бобры. Стало скучно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ит мама-зайчи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кал Листопадни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щается к ма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же с нами будет? Замерзнем зимой в ле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чих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 глупости! Разве замерзают зайцы зимой? Скоро вырастет у тебя густая, теплая, белая шерстка. Выпадет снег, будет нам в лесу тепло и ую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давайте сделаем зайчонку тёплый коврик из осенних листьев, чтобы, когда закончится осень и наступит зима, он не замёр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Коллективная работа. Аппликация из осенних лис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листочек наклеиваем?  (Ответы детей: кленовый, берёзовый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Итог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, 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всем диким животным будет и сытно, и тепло зимой в лесу. Благодаря волшебному экрану, мы еще раз побывали в осеннем лесу. Кому сегодня было интересно? А что вам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, во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не очень понравились ваши умные ответы. Сегодня, когда придете домой, расскажите всем-всем о нашем путешествии с помощью «волшебного экрана» в осенний лес.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48729E" w:val="clear"/>
            <w:lang w:eastAsia="ru-RU"/>
          </w:rPr>
          <w:br/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s%3A%2F%2Ffestival.1september.ru%2Farticles%2F630992%2F&amp;title=&#1048;&#1085;&#1090;&#1077;&#1075;&#1088;&#1080;&#1088;&#1086;&#1074;&#1072;&#1085;&#1085;&#1086;&#1077; &#1079;&#1072;&#1085;&#1103;&#1090;&#1080;&#1077; &#1076;&#1083;&#1103; &#1088;&#1072;&#1079;&#1085;&#1086;&#1074;&#1086;&#1079;&#1088;&#1072;&#1089;&#1090;&#1085;&#1086;&#1081; &#1075;&#1088;&#1091;&#1087;&#1087;&#1099; &#1076;&#1077;&#1090;&#1077;&#1081; &#1089; &#1054;&#1053;&#1056; &#1089; &#1048;&#1050;&#1058; &quot;&#1054;&#1089;&#1077;&#1085;&#1100;&quot; (&#1087;&#1086; &#1089;&#1102;&#1078;&#1077;&#1090;&#1091; &#1089;&#1082;&#1072;&#1079;&#1082;&#1080; &#1048;.&#1057;&#1086;&#1082;&#1086;&#1083;&#1086;&#1074;&#1072;-&#1052;&#1080;&#1082;&#1080;&#1090;&#1086;&#1074;&#1072; &quot;&#1051;&#1080;&#1089;&#1090;&#1086;&#1087;&#1072;&#1076;&#1085;&#1080;&#1095;&#1077;&#1082;&quot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0:00Z</dcterms:created>
  <dc:creator>Галчонок</dc:creator>
  <dc:description/>
  <cp:keywords/>
  <dc:language>en-US</dc:language>
  <cp:lastModifiedBy>Галчонок</cp:lastModifiedBy>
  <cp:lastPrinted>2015-11-03T10:58:00Z</cp:lastPrinted>
  <dcterms:modified xsi:type="dcterms:W3CDTF">2015-11-09T05:21:00Z</dcterms:modified>
  <cp:revision>7</cp:revision>
  <dc:subject/>
  <dc:title/>
</cp:coreProperties>
</file>