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дошкольное учреждение детский сад №1 комбинированного вида п.Вейделев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-60.05pt;width:507.3pt;height:59.95pt;mso-wrap-style:none;v-text-anchor:middle;mso-position-vertical:top" type="_x0000_t136">
            <v:path textpathok="t"/>
            <v:textpath on="t" fitshape="t" string="Викторина с родителями и детьми  подготовительной группы &#10;" style="font-family:&quot;Arial&quot;;font-size:12pt"/>
            <v:fill o:detectmouseclick="t" color2="#007575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pict>
          <v:shape id="shape_0" fillcolor="#007500" stroked="t" o:allowincell="f" style="position:absolute;margin-left:0pt;margin-top:-35.25pt;width:506.65pt;height:35.15pt;mso-wrap-style:none;v-text-anchor:middle;mso-position-vertical:top" type="_x0000_t136">
            <v:path textpathok="t"/>
            <v:textpath on="t" fitshape="t" string="«Дорожные знаки – наши друзья»" style="font-family:&quot;Arial&quot;;font-size:12pt"/>
            <v:fill o:detectmouseclick="t" color2="lim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рижняя Л.П.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йделевка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шение з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центральной стене висят дорожные знаки «Запрещающие», «Разрешающие» и «Предупреждающие». На ковре разметка дороги, макеты домов и автомобилей различного назначения, разметка пешеходного перехода, детские коляс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глядные пособия:</w:t>
      </w:r>
      <w:r>
        <w:rPr>
          <w:sz w:val="28"/>
          <w:szCs w:val="28"/>
        </w:rPr>
        <w:t xml:space="preserve"> дорожные знаки, макет улицы, светофоры, картина «Улица города», картинки с изображением разных машин, рисунки детей с изображением улиц поселка и детского сада, шарики желтого, красного и зеле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 музыку входят в зал,  останавливаются полукругом у центральной стены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посмотрите, к нам сегодня на викторину пришли ваши родители. Они тоже хотят поучаствовать с вами в  викторине «Дорожные знаки - наши друз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разделимся на две команды. 1-я команда «Светофорики», 2-я команда «Пешеходы». Прошу занять свои ме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ю вам наше жюри, которое будет следить за работой команд и ставить бал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д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 руководител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 среди приглашенных гостей я не вижу одного человека. Интересно, где же он мог задержаться? Ведь он идет к нам издал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ук в дверь, входит гость – Почтальон Печкин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сегодня в гости к нам пришел… Как вы думаете, кто? Правильно, Почтальон Печки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чтальон Печкин.</w:t>
      </w:r>
      <w:r>
        <w:rPr>
          <w:sz w:val="28"/>
          <w:szCs w:val="28"/>
        </w:rPr>
        <w:t xml:space="preserve"> Здравствуйте, ребята! Здравствуйте, уважаемые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ехал я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здал, но не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посылкою приех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сюда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Хорошо. Проходите и давайте нам посылку.</w:t>
      </w:r>
    </w:p>
    <w:p>
      <w:pPr>
        <w:pStyle w:val="Normal"/>
        <w:rPr/>
      </w:pPr>
      <w:r>
        <w:rPr>
          <w:b/>
          <w:sz w:val="28"/>
          <w:szCs w:val="28"/>
        </w:rPr>
        <w:t>Почтальон Печкин</w:t>
      </w:r>
      <w:r>
        <w:rPr>
          <w:sz w:val="28"/>
          <w:szCs w:val="28"/>
        </w:rPr>
        <w:t>. Подождите, подождите, а может это посылка не вам. Мне надо точно знать, куда я попал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давайте расскажем Печкину, куда он по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называют полный адрес и название своего детского сада)</w:t>
      </w:r>
    </w:p>
    <w:p>
      <w:pPr>
        <w:pStyle w:val="Normal"/>
        <w:rPr/>
      </w:pPr>
      <w:r>
        <w:rPr>
          <w:b/>
          <w:sz w:val="28"/>
          <w:szCs w:val="28"/>
        </w:rPr>
        <w:t>Почтальон Печкин.</w:t>
      </w:r>
      <w:r>
        <w:rPr>
          <w:sz w:val="28"/>
          <w:szCs w:val="28"/>
        </w:rPr>
        <w:t xml:space="preserve"> Все верно! А какой у вас есть документ, который подтверждает подлинность вашего детского сада?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осмотри, Печкин, здесь развешены рисунки детей. Они нарисовали улицы нашего поселка, наш детский сад. Похожи эти рисунк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чкин.</w:t>
      </w:r>
      <w:r>
        <w:rPr>
          <w:sz w:val="28"/>
          <w:szCs w:val="28"/>
        </w:rPr>
        <w:t xml:space="preserve"> Да, похожи! Ну, тогда распишитесь за посылочку. (Отдает посылку)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очтальон Печкин, не уходите, побудьте на нашей викторине. Присаживайтесь, отдохните с дороги, а мы с ребятами посмотрим, что находится в посылке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посмотрите, как много здесь светофоров! А вот у нас перекресток не регулируемый, без светофора. Я сейчас повешу, и будет хорошо и водителям и пешеход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а вы ничего странного не заметили у светофоров? Правильно, все светофоры поломались, их надо почи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вызывает детей  и родителей из двух команд и дает им задание собрать светофоры на скоро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(Объявляет команду - победителя) Дети, у вас все светофоры находятся в вертикальном положении, а могут они по-другому висеть? (Ответы детей). Я хочу вам рассказать про светофор. Слово «светофор» состоит из двух слов: «свет» и «фор». Значение слова «свет» всем понятно. А вот слово «фор» - произошло от греческого слова «фарос», что означает несущий свет. Для запрещающего сигнала светофора взят красный, потому что его хорошо видно и днем и ночью, и даже в тумане. Зеленый сигнал виден хуже, но зато в спектре он стоит дальше от красного и его нельзя с ним спу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 читает </w:t>
      </w:r>
      <w:r>
        <w:rPr>
          <w:b/>
          <w:sz w:val="28"/>
          <w:szCs w:val="28"/>
        </w:rPr>
        <w:t xml:space="preserve">стихотворение «Светофор»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тоит на перекрестке</w:t>
        <w:br/>
        <w:t>Полосатый, как в матроске.</w:t>
        <w:br/>
        <w:t>Удивились дети разом:</w:t>
        <w:br/>
        <w:t>- Для чего ему три глаза?</w:t>
        <w:br/>
        <w:t>Красный – стоп всему движенью.</w:t>
        <w:br/>
        <w:t>Желтый – наше уваженье.</w:t>
        <w:br/>
        <w:t>А зеленый загорится,</w:t>
        <w:br/>
        <w:t>Можешь дальше в путь пуститься.</w:t>
        <w:br/>
        <w:t>Он зовется с давних пор</w:t>
        <w:br/>
        <w:t xml:space="preserve">Очень просто – </w:t>
      </w:r>
      <w:r>
        <w:rPr>
          <w:rStyle w:val="StrongEmphasis"/>
          <w:sz w:val="28"/>
          <w:szCs w:val="28"/>
        </w:rPr>
        <w:t>светофор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хвалит детей, украшает светофорами зал. Затем достает из посылки карточки с дорожными знаками и дает новое задание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оманды, посмотрите, здесь нарисованы знаки дорожного движения. Надо нам их все собрать, и о них все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анды по очереди выполняют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нем круге пешехо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ропится, и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ка безопа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ему не страш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Пешеходная дорож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осипед на круге крас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ехать здесь оп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«Движение на велосипеде запрещен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асфальте есть поло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знаке есть поло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здесь при зеленом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те улицу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«Пешеходный переход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знак – нам друг больш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еды спас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 самой мост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елей предупрежд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торожно, дет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Дет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олодцы, обе команды быстро выполнили задан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сейчас давайте немного поиграем с вами в игру, которая называется </w:t>
      </w:r>
      <w:r>
        <w:rPr>
          <w:b/>
          <w:sz w:val="28"/>
          <w:szCs w:val="28"/>
        </w:rPr>
        <w:t>«Такс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ждой команде выбирается водитель такси. Водитель берет обруч, встает в него и перевозит пассажиров (по одному) в другой конец зала по сигналу светофора. Побеждает та команда, в которой водитель быстрее перевезет всех пассаж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дущий достает из посылки конверт, в котором лежат разрезанные на части картинки с изображением машин. Дает детям задание (без родителей): </w:t>
      </w:r>
      <w:r>
        <w:rPr>
          <w:b/>
          <w:sz w:val="28"/>
          <w:szCs w:val="28"/>
        </w:rPr>
        <w:t>собрать машины из деталей картинки и рассказать 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задание. (подводится итог конкурс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  <w:r>
        <w:rPr>
          <w:bCs/>
          <w:sz w:val="28"/>
          <w:szCs w:val="28"/>
        </w:rPr>
        <w:t xml:space="preserve"> Следующий конкурс, который мы с вами проведем с родителями называется </w:t>
      </w:r>
      <w:r>
        <w:rPr>
          <w:b/>
          <w:bCs/>
          <w:sz w:val="28"/>
          <w:szCs w:val="28"/>
        </w:rPr>
        <w:t>«Сигналы светофора»</w:t>
      </w:r>
      <w:r>
        <w:rPr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На площадке от старта до финиша расставляют стойки. Играющие каждой команды встают друг за другом цепочкой у стойки-старта и кладут руки на плечи впереди стоящему. В руках у ведущего игры мешочек с шариками (мячиками) красного, жёлтого, зелёного цвета. Капитаны по очереди опускают руку в мешочек и достают по одному шару. Если капитан достал красный или жёлтый шар, то команда стоит на месте; зелёный – передвигается к следующей стойке. Чья команда быстрее придёт к финишу, та и выиграла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05" w:after="28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А сейчас мы с вами узнаем, какая команда лучше знает правила дорожного движения. Я буду показывать командам поочередно картинки, на которых изображены различные ситуации на дороге, и задаю 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до правильно переходить улицу, если вы вышли из автобус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до правильно переходить дорогу с двусторонним движение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правило дорожного движения нарушил пешеход, переходя дорогу в неположенном месте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ая опасность грозит пешеходам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ов. (жюри объявляет победителей викторин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. Ребята и родители, вы молодцы! Все активно участвовали в виктори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очтальон Печкин</w:t>
      </w:r>
      <w:r>
        <w:rPr>
          <w:sz w:val="28"/>
          <w:szCs w:val="28"/>
        </w:rPr>
        <w:t>. Ребята, мне очень понравилась ваша викторина, в которой вы все  принимали активное участие. Молодцы! Разрешите мне подарить вам подарки – настольные игры, которые помогут вам еще лучше узнать правила дорожного движ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едущий благодарит детей и гостей за участие в виктори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музыку дети покидают з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48:00Z</dcterms:created>
  <dc:creator>Admin</dc:creator>
  <dc:description/>
  <cp:keywords/>
  <dc:language>en-US</dc:language>
  <cp:lastModifiedBy>WiZaRd</cp:lastModifiedBy>
  <dcterms:modified xsi:type="dcterms:W3CDTF">2015-11-25T20:24:00Z</dcterms:modified>
  <cp:revision>21</cp:revision>
  <dc:subject/>
  <dc:title/>
</cp:coreProperties>
</file>