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инструктора по физической культуре по реализации образовательной области «Физическое развитие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инструктора по физической культуре по реализации образовательной области «Физическое развитие» разработана и утверждена в структуре Основной образовательной программы муниципального дошкольного образовательного учреждения  детский сад № 1п. Вейделевка  в соответствии с:</w:t>
      </w:r>
    </w:p>
    <w:p>
      <w:pPr>
        <w:pStyle w:val="Style15"/>
        <w:tabs>
          <w:tab w:val="clear" w:pos="708"/>
          <w:tab w:val="left" w:pos="2098" w:leader="none"/>
        </w:tabs>
        <w:ind w:left="0" w:right="12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29 декабря 2012 г. № 273-ФЗ «Об образовании в Российской   Федерации»   (в    ред.     от     17.02.2023)//     Федеральный     законот29.12.2012г.№273-ФЗ.</w:t>
      </w:r>
    </w:p>
    <w:p>
      <w:pPr>
        <w:pStyle w:val="Style15"/>
        <w:tabs>
          <w:tab w:val="clear" w:pos="708"/>
          <w:tab w:val="left" w:pos="2098" w:leader="none"/>
        </w:tabs>
        <w:ind w:left="0" w:right="118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и приложение к нему (зарегистрирован Минюстом России 14 ноября 2013г., регистрационный №30384).</w:t>
      </w:r>
    </w:p>
    <w:p>
      <w:pPr>
        <w:pStyle w:val="Style15"/>
        <w:tabs>
          <w:tab w:val="clear" w:pos="708"/>
          <w:tab w:val="left" w:pos="2098" w:leader="none"/>
        </w:tabs>
        <w:ind w:left="0" w:right="121" w:hanging="0"/>
        <w:rPr/>
      </w:pPr>
      <w:r>
        <w:rPr>
          <w:sz w:val="28"/>
          <w:szCs w:val="28"/>
        </w:rPr>
        <w:t>- Приказом     Министерства     просвещения      Российской    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г. № 59599).</w:t>
      </w:r>
    </w:p>
    <w:p>
      <w:pPr>
        <w:pStyle w:val="Style15"/>
        <w:tabs>
          <w:tab w:val="clear" w:pos="708"/>
          <w:tab w:val="left" w:pos="2098" w:leader="none"/>
        </w:tabs>
        <w:ind w:left="0" w:right="122" w:hanging="0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9.2020 г. № 28 «Об утверждении санитарных правил СП2.4.3648-20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держании программы представлены: цели, задачи, предполагаемые результаты освоения образовательной области «Физическое развитие» по разделам «Двигательная деятельность» и «Становление у детей ценностей здорового образа жизни, овладение его элементарными нормами и правилами» в виде целевых ориентиров, содержание образовательной деятельности по данным разделам на различных возрастных этапах дошкольного возраста, взаимодействие с родителями обучающихся, организация развивающей предметно-пространственной среды. Отражено перспективно-тематическое планирование образовательной деятельности, взаимосвязанные направления диагностической, консультативной, информационно-просветительской деятельности инструктора по физической культуре. Учитывая региональные приоритетные направления по развитию физических качеств, формированию ценностей здорового образа жизни детей реализуются методические разработки Моргуновой О.Н, Пензулаевой Л.И, Волошиной Л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  Программы:  совершенствование функций формирующегося организма, развитие двигательных навыков, тонкой ручной моторики, зрительно-пространственной координации. Основная задача —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 На занятиях по физической культуре, наряду с образовательными и оздоровительными, решаются специа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в процессе физического воспитания пространственных и временных предста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в процессе предметной деятельности различных свойств материалов, а также назнач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 посредством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правление эмоциональной сферой ребенка, развитие морально-волевых качеств личности, формирующихся в процессе специальных двигательных занятий, игр, эстафет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составлена для воспитанников от 3 до 7 лет, дополняется приложениями, конкретизирующими практическую реализацию деятельности инструктора по физической культуре. 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енная реализация данной рабочей программы обеспечивает преемственность целей, задач и содержания физического развития с основной образовательной программой начального общего образования через формирование у выпускников предпосылок к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81"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7:00Z</dcterms:created>
  <dc:creator>AdmiN</dc:creator>
  <dc:description/>
  <dc:language>en-US</dc:language>
  <cp:lastModifiedBy>AdmiN</cp:lastModifiedBy>
  <dcterms:modified xsi:type="dcterms:W3CDTF">2023-10-11T06:14:00Z</dcterms:modified>
  <cp:revision>1</cp:revision>
  <dc:subject/>
  <dc:title/>
</cp:coreProperties>
</file>