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инструктора по физическому воспитанию дошкольников 5-7 лет с нарушением опорно – двигательного аппарата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/>
      </w:pPr>
      <w:r>
        <w:rPr>
          <w:rFonts w:eastAsia="MS ????;MS Mincho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>Основой для разработки данной  коррекционно-образовательной программы послужили следующие программы и программно-методические материалы:</w:t>
      </w:r>
    </w:p>
    <w:p>
      <w:pPr>
        <w:pStyle w:val="Normal"/>
        <w:spacing w:lineRule="atLeast" w:line="240" w:before="0" w:after="200"/>
        <w:ind w:left="142" w:right="-28" w:hanging="142"/>
        <w:contextualSpacing/>
        <w:jc w:val="both"/>
        <w:rPr/>
      </w:pPr>
      <w:r>
        <w:rPr>
          <w:rFonts w:eastAsia="MS ????;MS Mincho" w:cs="Times New Roman" w:ascii="Times New Roman" w:hAnsi="Times New Roman"/>
          <w:sz w:val="28"/>
          <w:szCs w:val="28"/>
          <w:lang w:eastAsia="en-US"/>
        </w:rPr>
        <w:t>-Образовательная программа муниципального дошкольного образовательного учреждения детский сад №1 п. Вейделевка Белгородской области.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/>
      </w:pP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>- «Коррекционно-педагогическая работа по физическому воспитанию  дошкольников с задержкой психического развития», Под.ред Е.М. Мастюковой. (М.</w:t>
      </w:r>
      <w:r>
        <w:rPr>
          <w:rFonts w:cs="Times New Roman" w:ascii="Times New Roman" w:hAnsi="Times New Roman"/>
          <w:sz w:val="28"/>
          <w:szCs w:val="28"/>
        </w:rPr>
        <w:t>АРКТИ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>, 2002г.);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>
          <w:rFonts w:ascii="Times New Roman" w:hAnsi="Times New Roman" w:eastAsia="MS ????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вающие занятия с детьми ( 5-6 лет, 6-7 лет)». Под ред./Л.А. Парамоновой. М.: «ОЛМА Медиа Групп», 2013, 2014 гг.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>
          <w:rFonts w:ascii="Times New Roman" w:hAnsi="Times New Roman" w:eastAsia="MS ????;MS Mincho" w:cs="Times New Roman"/>
          <w:color w:val="000000"/>
          <w:sz w:val="28"/>
          <w:szCs w:val="28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>-  «Комплексная нейропсихологическая коррекция  и абалитация»,  А.В. Семенович (М., 2000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ензулаева  Л.И. Оздоровительная гимнастика для детей 3-7 лет.- М: Мозаика-Синтез, 2010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Шапкова Л.В. «Подвижные игры для детей с нарушением в развитии» Методическое  пособие, Спб.. ДЕТСТВО - ПРЕСС, 2005. 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- Федеральным законом от 29 декабря 2012 г. № 273-ФЗ «Об образовании в Российской   Федерации»   (в    ред.     от     17.02.2023)//     Федеральный     законот29.12.2012г.№273-ФЗ.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 Приказом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 и приложение к нему (зарегистрирован Минюстом России 14 ноября 2013г., регистрационный №30384).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Постановлением Главного государственного санитарного врача Российской Федерации от 28.09.2020 г. № 28 «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Приказом     Министерства     просвещения      Российской    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31.08.2020г. № 59599).</w:t>
      </w:r>
    </w:p>
    <w:p>
      <w:pPr>
        <w:pStyle w:val="Normal"/>
        <w:widowControl w:val="false"/>
        <w:tabs>
          <w:tab w:val="clear" w:pos="708"/>
          <w:tab w:val="left" w:pos="2098" w:leader="none"/>
        </w:tabs>
        <w:autoSpaceDE w:val="false"/>
        <w:spacing w:lineRule="atLeast" w:line="240" w:before="0" w:after="0"/>
        <w:ind w:right="12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Министерства     просвещения      Российской     Федерацииот24.11.2022г.№1022г.«Обутверждениифедеральнойадаптированнойобразовательной    программы    дошкольного    образования     для    обучающихсясограниченнымивозможностямиздоровья"(Зарегистрирован27.01.2023№72149).</w:t>
      </w:r>
    </w:p>
    <w:p>
      <w:pPr>
        <w:pStyle w:val="Normal"/>
        <w:spacing w:lineRule="auto" w:line="240" w:before="0" w:after="200"/>
        <w:ind w:left="425" w:right="-2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ью реализации Программы является формирование здорового, жизнерадостного, физически развитого ребенка, который владеет доступными его возрасту знаниями о физической культуре и испытывает желание заниматься физическими упражнениями с учетом особых потребностей ребёнка дошкольного возраста с НОДА, индивидуальными особенностями его развития и состояния здоровья. Создание условий, способствующих оздоровлению детского организма в летний период.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ь Программы достигается через решение следующих задач:</w:t>
      </w:r>
    </w:p>
    <w:p>
      <w:pPr>
        <w:pStyle w:val="Normal"/>
        <w:widowControl w:val="false"/>
        <w:tabs>
          <w:tab w:val="clear" w:pos="708"/>
          <w:tab w:val="left" w:pos="1559" w:leader="none"/>
        </w:tabs>
        <w:autoSpaceDE w:val="false"/>
        <w:spacing w:lineRule="atLeast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формирование у детей начальных представлений о здоровом образе жизни;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autoSpaceDE w:val="false"/>
        <w:spacing w:lineRule="atLeast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охранение и укрепление физического и психического здоровья детей с НОДА, в том числе их эмоционального благополучия;                                                 - 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;</w:t>
      </w:r>
    </w:p>
    <w:p>
      <w:pPr>
        <w:pStyle w:val="Normal"/>
        <w:widowControl w:val="false"/>
        <w:tabs>
          <w:tab w:val="clear" w:pos="708"/>
          <w:tab w:val="left" w:pos="1602" w:leader="none"/>
        </w:tabs>
        <w:autoSpaceDE w:val="false"/>
        <w:spacing w:lineRule="atLeast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беспечение оптимального двигательного режима и физического развития ребенка, имеющего НОДА;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коррекция неправильных установок опорно–двигательного аппарата (отдельных конечностей, стопы, кисти, позвоночника);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сенсорное обогащение, улучшение мышечно-суставного чувства (кинестезии тактильных (кожных) ощущений;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формирование потребности детей в здоровом образе жизни, правильное отношение к здоровью, как важнейшей ценности.  </w:t>
      </w:r>
    </w:p>
    <w:p>
      <w:pPr>
        <w:pStyle w:val="Normal"/>
        <w:widowControl w:val="false"/>
        <w:autoSpaceDE w:val="false"/>
        <w:spacing w:lineRule="atLeast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е понятий о здоровье и средствах его укрепления, о функционировании организма и правилах заботы о нём, знаний правил безопасного поведения при двигательной активности, в том числе на летний оздоровительный период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инструктора по физической культуре обеспечивает физическое развитие детей, имеющие нарушения опорно-двигательного аппарата (далее НОДА) с учётом их возрастных и индивидуальных особенностей.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  <w:lang w:eastAsia="en-US"/>
        </w:rPr>
        <w:t>Данная программа предназначена для работы с детьми старшего  дошкольного возраста  (5 - 6 лет) и подготовительного дошкольного возраста  (6 – 7 лет) с нарушением опорно - двигательного аппарат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MS ????;MS Mincho" w:cs="Times New Roman"/>
          <w:color w:val="000000"/>
          <w:sz w:val="28"/>
          <w:szCs w:val="28"/>
          <w:lang w:eastAsia="en-US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MS ????;MS Mincho" w:cs="Times New Roman"/>
          <w:color w:val="000000"/>
          <w:sz w:val="28"/>
          <w:szCs w:val="28"/>
          <w:lang w:eastAsia="en-US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MS ????;MS Mincho" w:cs="Times New Roman"/>
          <w:color w:val="000000"/>
          <w:sz w:val="28"/>
          <w:szCs w:val="28"/>
          <w:lang w:eastAsia="en-US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MS ????;MS Mincho" w:cs="Times New Roman"/>
          <w:color w:val="000000"/>
          <w:sz w:val="28"/>
          <w:szCs w:val="28"/>
          <w:lang w:eastAsia="en-US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MS ????;MS Mincho" w:cs="Times New Roman"/>
          <w:color w:val="000000"/>
          <w:sz w:val="28"/>
          <w:szCs w:val="28"/>
          <w:lang w:eastAsia="en-US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MS ????;MS Mincho" w:cs="Times New Roman"/>
          <w:color w:val="000000"/>
          <w:sz w:val="28"/>
          <w:szCs w:val="28"/>
          <w:lang w:eastAsia="en-US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MS ????;MS Mincho" w:cs="Times New Roman"/>
          <w:color w:val="000000"/>
          <w:sz w:val="28"/>
          <w:szCs w:val="28"/>
          <w:lang w:eastAsia="en-US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MS ????;MS Mincho" w:cs="Times New Roman"/>
          <w:color w:val="000000"/>
          <w:sz w:val="28"/>
          <w:szCs w:val="28"/>
          <w:lang w:eastAsia="en-US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MS ????;MS Mincho" w:cs="Times New Roman"/>
          <w:color w:val="000000"/>
          <w:sz w:val="28"/>
          <w:szCs w:val="28"/>
          <w:lang w:eastAsia="en-US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MS ????;MS Mincho" w:cs="Times New Roman"/>
          <w:color w:val="000000"/>
          <w:sz w:val="28"/>
          <w:szCs w:val="28"/>
          <w:lang w:eastAsia="en-US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MS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3:00Z</dcterms:created>
  <dc:creator>AdmiN</dc:creator>
  <dc:description/>
  <cp:keywords/>
  <dc:language>en-US</dc:language>
  <cp:lastModifiedBy>МДОУ детский сад</cp:lastModifiedBy>
  <dcterms:modified xsi:type="dcterms:W3CDTF">2023-10-13T05:46:00Z</dcterms:modified>
  <cp:revision>2</cp:revision>
  <dc:subject/>
  <dc:title/>
</cp:coreProperties>
</file>